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66"/>
        <w:gridCol w:w="329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  <w:t>INEW membership application form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UNTRY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rganization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lease attach include a list of </w:t>
            </w:r>
            <w:r>
              <w:rPr>
                <w:sz w:val="20"/>
              </w:rPr>
              <w:t>member organizations if you are applying on behalf of a coalition or network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ct Informatio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iling Address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ity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tate or Province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stal or zip code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ebsite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n contact person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ernate contact person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me and positio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color w:val="000000"/>
                <w:sz w:val="22"/>
              </w:rPr>
              <w:t xml:space="preserve">Telephone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kype name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witter @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lang w:val="en-GB"/>
              </w:rPr>
            </w:pPr>
            <w:r>
              <w:rPr>
                <w:rFonts w:cs="Times New Roman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aign Inform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lease describe: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1. Your organization’s mission or main goals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color w:val="000000"/>
                <w:sz w:val="22"/>
              </w:rPr>
              <w:t>2. Your work and goals to address the harm from the use of explosive weapons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Agreement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0" w:name="__Fieldmark__0_2907664929"/>
            <w:bookmarkStart w:id="1" w:name="__Fieldmark__0_2907664929"/>
            <w:bookmarkEnd w:id="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My organisation understands, endorses and commits to work for the INEW call (please tick to signify your acceptance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" w:name="__Fieldmark__1_2907664929"/>
            <w:bookmarkStart w:id="3" w:name="__Fieldmark__1_2907664929"/>
            <w:bookmarkEnd w:id="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My organisation understands and agrees to abide by the INEW Membership Pled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56:00Z</dcterms:created>
  <dc:creator>kbrown</dc:creator>
  <dc:description/>
  <cp:keywords/>
  <dc:language>en-US</dc:language>
  <cp:lastModifiedBy>Thomas Nash</cp:lastModifiedBy>
  <dcterms:modified xsi:type="dcterms:W3CDTF">2011-09-01T18:57:00Z</dcterms:modified>
  <cp:revision>3</cp:revision>
  <dc:subject/>
  <dc:title>ICBL-CMC Membership Application Form</dc:title>
</cp:coreProperties>
</file>